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知情同意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仔细阅读被试知情同意书后再参加实验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3"/>
        <w:gridCol w:w="1943"/>
        <w:gridCol w:w="180"/>
        <w:gridCol w:w="1620"/>
        <w:gridCol w:w="2700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题目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研究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研究所，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试类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联系人和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的（请与被试招募书一致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  <w:tab/>
            </w:r>
            <w:r>
              <w:rPr/>
              <w:t>你现在自愿参加的是一个</w:t>
            </w:r>
            <w:bookmarkStart w:id="0" w:name="OLE_LINK1"/>
            <w:r>
              <w:rPr/>
              <w:t>关</w:t>
            </w:r>
            <w:r>
              <w:rPr>
                <w:sz w:val="24"/>
              </w:rPr>
              <w:t>****</w:t>
            </w:r>
            <w:r>
              <w:rPr/>
              <w:t>的实验。</w:t>
            </w:r>
            <w:bookmarkEnd w:id="0"/>
            <w:r>
              <w:rPr/>
              <w:t>我们希望您能够同意参加本项研究。</w:t>
            </w:r>
          </w:p>
        </w:tc>
      </w:tr>
      <w:tr>
        <w:trPr>
          <w:trHeight w:val="18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程序</w:t>
            </w:r>
          </w:p>
          <w:p>
            <w:pPr>
              <w:pStyle w:val="Normal"/>
              <w:ind w:firstLine="315"/>
              <w:rPr/>
            </w:pPr>
            <w:r>
              <w:rPr/>
              <w:t>在本研究中，您将坐在一个测试椅上。头部</w:t>
            </w:r>
            <w:r>
              <w:rPr>
                <w:szCs w:val="21"/>
              </w:rPr>
              <w:t>带上一个电极帽以记录脑认知活动过程中的神经电冲动。</w:t>
            </w:r>
            <w:r>
              <w:rPr/>
              <w:t>您将被要求在正式实验的时间里，最大可能的保持身体、特别是头部的静止。</w:t>
            </w:r>
          </w:p>
          <w:p>
            <w:pPr>
              <w:pStyle w:val="Normal"/>
              <w:ind w:firstLine="420"/>
              <w:rPr/>
            </w:pPr>
            <w:r>
              <w:rPr/>
              <w:t>正式的脑电信号收集前，需要进行导电液注入和一些数据测试，大约</w:t>
            </w:r>
            <w:r>
              <w:rPr/>
              <w:t>20</w:t>
            </w:r>
            <w:r>
              <w:rPr/>
              <w:t>分钟。在这之后，正式实验大约需要</w:t>
            </w:r>
            <w:r>
              <w:rPr/>
              <w:t>1/2</w:t>
            </w:r>
            <w:r>
              <w:rPr/>
              <w:t>个到</w:t>
            </w:r>
            <w:r>
              <w:rPr/>
              <w:t>1</w:t>
            </w:r>
            <w:r>
              <w:rPr/>
              <w:t>个小时。在这段时间里，你将被要求注视一些连续呈现的汉字或者听汉字的发音。视觉刺激将通过投影仪呈现，而听觉刺激将通过立体声耳机提供。您的任务是按相应的反应键或者是做一个内在的认知任务（如不出声地对呈现汉字命名）。所以整个实验需要大约</w:t>
            </w:r>
            <w:r>
              <w:rPr/>
              <w:t>1</w:t>
            </w:r>
            <w:r>
              <w:rPr/>
              <w:t>到</w:t>
            </w:r>
            <w:r>
              <w:rPr/>
              <w:t>2</w:t>
            </w:r>
            <w:r>
              <w:rPr/>
              <w:t>小时，和额外的大约</w:t>
            </w:r>
            <w:r>
              <w:rPr/>
              <w:t>30</w:t>
            </w:r>
            <w:r>
              <w:rPr/>
              <w:t>分钟用于实验前的准备和实验后的整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本研究不会向您收取任何费用。</w:t>
            </w:r>
          </w:p>
        </w:tc>
      </w:tr>
      <w:tr>
        <w:trPr>
          <w:trHeight w:val="13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潜在风险和副作用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Cs w:val="21"/>
              </w:rPr>
              <w:t>脑电记录过程是无伤害的，。所有与您有接触的材料都经过消毒。</w:t>
            </w:r>
            <w:r>
              <w:rPr/>
              <w:t>在实验中保持头部静止对本研究非常重要。电极帽的佩戴如果让您感到不舒服，</w:t>
            </w:r>
            <w:r>
              <w:rPr>
                <w:szCs w:val="21"/>
              </w:rPr>
              <w:t>请告诉我们，我们可以做相应的调整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益</w:t>
            </w:r>
          </w:p>
          <w:p>
            <w:pPr>
              <w:pStyle w:val="Normal"/>
              <w:ind w:firstLine="420"/>
              <w:rPr/>
            </w:pPr>
            <w:r>
              <w:rPr/>
              <w:t>虽然您参加本研究对您本人并不带来别的直接利益，但鉴于参加本研究给您带来了一定程度的不便，因此我们会为您支付车费和误工费，每次</w:t>
            </w:r>
            <w:r>
              <w:rPr/>
              <w:t>****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隐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本研究的结果可能会在学术期刊</w:t>
            </w:r>
            <w:r>
              <w:rPr/>
              <w:t>/</w:t>
            </w:r>
            <w:r>
              <w:rPr/>
              <w:t>书籍上发表，或者用于教学。但是您的名字或者其他可以确认您的信息将不会出现。</w:t>
            </w:r>
          </w:p>
        </w:tc>
      </w:tr>
      <w:tr>
        <w:trPr>
          <w:trHeight w:val="202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伤声明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注意：</w:t>
            </w:r>
            <w:r>
              <w:rPr>
                <w:b/>
                <w:color w:val="FF0000"/>
                <w:sz w:val="24"/>
              </w:rPr>
              <w:t>（本声明为可有可无的选择项，在有些类型的研究中不必出现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本研究所使用程序都是安全的。如果因实验程序而导致您受到意外伤害，您应当于主试取得联系，并且您将得到必要的治疗。因意外受伤不是由于实验室或者主试的过失导致，所以本实验室或者主试将不提供其他补偿。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终止</w:t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/>
              <w:t>您的参与完全基于自愿的原则，您可以在实验的任何过程中要求退出，并且您不会因为退出实验而受到处罚或损失。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试声明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我已经解释了研究的目的，研究的程序，潜在的危险和不舒适以及被试的权益，并尽最大可能回答了与研究有关的问题</w:t>
            </w:r>
          </w:p>
          <w:p>
            <w:pPr>
              <w:pStyle w:val="Normal"/>
              <w:ind w:firstLine="3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　　　　　日期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试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我声明我已经被告知本研究的目的、过程、可能的危险和副作用以及潜在的获益和费用。我的所有问题都得到满意的回答。我已经详细阅读了本被试知情同意书。我下面的签名表明我愿意参加本研究。（注：特殊人群以及未成年人需监护人签字）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　　　　　日期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批注框文本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5:00Z</dcterms:created>
  <dc:creator>lab</dc:creator>
  <dc:description/>
  <cp:keywords/>
  <dc:language>en-US</dc:language>
  <cp:lastModifiedBy>duanqing</cp:lastModifiedBy>
  <dcterms:modified xsi:type="dcterms:W3CDTF">2019-09-17T02:41:00Z</dcterms:modified>
  <cp:revision>23</cp:revision>
  <dc:subject/>
  <dc:title>被试知情同意书</dc:title>
</cp:coreProperties>
</file>